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3 01/09/2012</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2"/>
        <w:gridCol w:w="3332"/>
        <w:gridCol w:w="1128"/>
        <w:gridCol w:w="712"/>
        <w:gridCol w:w="178"/>
        <w:gridCol w:w="1814"/>
        <w:gridCol w:w="688"/>
        <w:gridCol w:w="10"/>
        <w:gridCol w:w="1840"/>
      </w:tblGrid>
      <w:tr>
        <w:trPr>
          <w:trHeight w:val="284" w:hRule="atLeast"/>
        </w:trPr>
        <w:tc>
          <w:tcPr>
            <w:tcW w:w="10204" w:type="dxa"/>
            <w:gridSpan w:val="9"/>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rPr>
                <w:rFonts w:cs="Arial" w:ascii="Arial" w:hAnsi="Arial"/>
                <w:color w:val="003366"/>
                <w:sz w:val="22"/>
                <w:szCs w:val="22"/>
              </w:rPr>
              <w:t xml:space="preserve">  </w:t>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140751749"/>
            <w:bookmarkStart w:id="1" w:name="__Fieldmark__0_314075174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140751749"/>
            <w:bookmarkStart w:id="3" w:name="__Fieldmark__1_314075174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140751749"/>
            <w:bookmarkStart w:id="5" w:name="__Fieldmark__2_314075174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140751749"/>
            <w:bookmarkStart w:id="7" w:name="__Fieldmark__3_3140751749"/>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140751749"/>
            <w:bookmarkStart w:id="9" w:name="__Fieldmark__4_314075174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140751749"/>
            <w:bookmarkStart w:id="11" w:name="__Fieldmark__5_314075174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140751749"/>
            <w:bookmarkStart w:id="13" w:name="__Fieldmark__6_314075174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rPr>
                <w:rFonts w:cs="Arial" w:ascii="Arial" w:hAnsi="Arial"/>
                <w:color w:val="003366"/>
                <w:sz w:val="22"/>
                <w:szCs w:val="22"/>
              </w:rPr>
              <w:t xml:space="preserve"> </w:t>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Home Address: </w:t>
            </w:r>
            <w:r>
              <w:rPr>
                <w:rFonts w:cs="Arial" w:ascii="Arial" w:hAnsi="Arial"/>
                <w:color w:val="003366"/>
                <w:sz w:val="22"/>
                <w:szCs w:val="22"/>
              </w:rPr>
              <w:t xml:space="preserve">  </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Tel:         Mobile:               Email:   </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 xml:space="preserve">Date of birth:      </w:t>
            </w:r>
          </w:p>
        </w:tc>
        <w:tc>
          <w:tcPr>
            <w:tcW w:w="52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Gender: Mal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140751749"/>
            <w:bookmarkStart w:id="15" w:name="__Fieldmark__7_314075174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140751749"/>
            <w:bookmarkStart w:id="17" w:name="__Fieldmark__8_3140751749"/>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44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thnicity:   </w:t>
            </w:r>
          </w:p>
        </w:tc>
        <w:tc>
          <w:tcPr>
            <w:tcW w:w="524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tional Insurance number:         </w:t>
            </w:r>
          </w:p>
        </w:tc>
      </w:tr>
      <w:tr>
        <w:trPr>
          <w:trHeight w:val="284" w:hRule="atLeast"/>
        </w:trPr>
        <w:tc>
          <w:tcPr>
            <w:tcW w:w="502"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2" w:type="dxa"/>
            <w:gridSpan w:val="8"/>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140751749"/>
            <w:bookmarkStart w:id="19" w:name="__Fieldmark__9_3140751749"/>
            <w:bookmarkEnd w:id="19"/>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mployer: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rPr>
                <w:rFonts w:cs="Arial" w:ascii="Arial" w:hAnsi="Arial"/>
                <w:color w:val="003366"/>
                <w:sz w:val="22"/>
                <w:szCs w:val="22"/>
              </w:rPr>
              <w:t xml:space="preserve">  </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rPr>
                <w:rFonts w:cs="Arial" w:ascii="Arial" w:hAnsi="Arial"/>
                <w:color w:val="003366"/>
                <w:sz w:val="22"/>
                <w:szCs w:val="22"/>
              </w:rPr>
              <w:t xml:space="preserve">  </w:t>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pPr>
            <w:r>
              <w:rPr>
                <w:rFonts w:cs="Arial" w:ascii="Arial" w:hAnsi="Arial"/>
                <w:color w:val="000000"/>
                <w:sz w:val="22"/>
                <w:szCs w:val="22"/>
              </w:rPr>
              <w:t>5.</w:t>
            </w:r>
          </w:p>
        </w:tc>
        <w:tc>
          <w:tcPr>
            <w:tcW w:w="9702"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2_3140751749"/>
            <w:bookmarkStart w:id="21" w:name="__Fieldmark__12_3140751749"/>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3_3140751749"/>
            <w:bookmarkStart w:id="23" w:name="__Fieldmark__13_3140751749"/>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8"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2"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1_3140751749"/>
            <w:bookmarkStart w:id="25" w:name="__Fieldmark__31_3140751749"/>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2_3140751749"/>
            <w:bookmarkStart w:id="27" w:name="__Fieldmark__32_3140751749"/>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3_3140751749"/>
            <w:bookmarkStart w:id="29" w:name="__Fieldmark__33_3140751749"/>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34_3140751749"/>
            <w:bookmarkStart w:id="31" w:name="__Fieldmark__34_3140751749"/>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2"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9"/>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t>I consent to the information provided as part of this Research Passport and attached documents being used, recorded and stored by authorised staff of the NHS organisations where I will be conducting research.</w:t>
            </w:r>
            <w:r>
              <w:rPr>
                <w:i/>
                <w:iCs/>
              </w:rPr>
              <w:t xml:space="preserve"> </w:t>
            </w:r>
            <w:r>
              <w:rPr/>
              <w:t xml:space="preserve"> </w:t>
            </w:r>
          </w:p>
        </w:tc>
      </w:tr>
      <w:tr>
        <w:trPr>
          <w:trHeight w:val="284" w:hRule="atLeast"/>
        </w:trPr>
        <w:tc>
          <w:tcPr>
            <w:tcW w:w="5674" w:type="dxa"/>
            <w:gridSpan w:val="4"/>
            <w:tcBorders>
              <w:top w:val="single" w:sz="4"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color w:val="000000"/>
                <w:sz w:val="22"/>
                <w:szCs w:val="22"/>
              </w:rPr>
              <w:t>Section 4 - Suitability of Researcher</w:t>
              <w:tab/>
            </w:r>
          </w:p>
          <w:p>
            <w:pPr>
              <w:pStyle w:val="Normal"/>
              <w:rPr>
                <w:rFonts w:ascii="Arial" w:hAnsi="Arial" w:cs="Arial"/>
                <w:i/>
                <w:i/>
                <w:color w:val="000000"/>
                <w:sz w:val="22"/>
                <w:szCs w:val="22"/>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36_3140751749"/>
            <w:bookmarkStart w:id="33" w:name="__Fieldmark__36_3140751749"/>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37_3140751749"/>
            <w:bookmarkStart w:id="35" w:name="__Fieldmark__37_3140751749"/>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38_3140751749"/>
            <w:bookmarkStart w:id="37" w:name="__Fieldmark__38_3140751749"/>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39_3140751749"/>
            <w:bookmarkStart w:id="39" w:name="__Fieldmark__39_3140751749"/>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0_3140751749"/>
            <w:bookmarkStart w:id="41" w:name="__Fieldmark__40_3140751749"/>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1_3140751749"/>
            <w:bookmarkStart w:id="43" w:name="__Fieldmark__41_3140751749"/>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42_3140751749"/>
            <w:bookmarkStart w:id="45" w:name="__Fieldmark__42_3140751749"/>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43_3140751749"/>
            <w:bookmarkStart w:id="47" w:name="__Fieldmark__43_3140751749"/>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44_3140751749"/>
            <w:bookmarkStart w:id="49" w:name="__Fieldmark__44_3140751749"/>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45_3140751749"/>
            <w:bookmarkStart w:id="51" w:name="__Fieldmark__45_3140751749"/>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46_3140751749"/>
            <w:bookmarkStart w:id="53" w:name="__Fieldmark__46_3140751749"/>
            <w:bookmarkEnd w:id="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47_3140751749"/>
            <w:bookmarkStart w:id="55" w:name="__Fieldmark__47_3140751749"/>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48_3140751749"/>
            <w:bookmarkStart w:id="57" w:name="__Fieldmark__48_3140751749"/>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49_3140751749"/>
            <w:bookmarkStart w:id="59" w:name="__Fieldmark__49_3140751749"/>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0_3140751749"/>
            <w:bookmarkStart w:id="61" w:name="__Fieldmark__50_3140751749"/>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1_3140751749"/>
            <w:bookmarkStart w:id="63" w:name="__Fieldmark__51_3140751749"/>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52_3140751749"/>
            <w:bookmarkStart w:id="65" w:name="__Fieldmark__52_3140751749"/>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53_3140751749"/>
            <w:bookmarkStart w:id="67" w:name="__Fieldmark__53_3140751749"/>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54_3140751749"/>
            <w:bookmarkStart w:id="69" w:name="__Fieldmark__54_3140751749"/>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55_3140751749"/>
            <w:bookmarkStart w:id="71" w:name="__Fieldmark__55_3140751749"/>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56_3140751749"/>
            <w:bookmarkStart w:id="73" w:name="__Fieldmark__56_3140751749"/>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57_3140751749"/>
            <w:bookmarkStart w:id="75" w:name="__Fieldmark__57_3140751749"/>
            <w:bookmarkEnd w:id="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58_3140751749"/>
            <w:bookmarkStart w:id="77" w:name="__Fieldmark__58_3140751749"/>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59_3140751749"/>
            <w:bookmarkStart w:id="79" w:name="__Fieldmark__59_3140751749"/>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0_3140751749"/>
            <w:bookmarkStart w:id="81" w:name="__Fieldmark__60_3140751749"/>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1_3140751749"/>
            <w:bookmarkStart w:id="83" w:name="__Fieldmark__61_3140751749"/>
            <w:bookmarkEnd w:id="8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62_3140751749"/>
            <w:bookmarkStart w:id="85" w:name="__Fieldmark__62_3140751749"/>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63_3140751749"/>
            <w:bookmarkStart w:id="87" w:name="__Fieldmark__63_3140751749"/>
            <w:bookmarkEnd w:id="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64_3140751749"/>
            <w:bookmarkStart w:id="89" w:name="__Fieldmark__64_3140751749"/>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65_3140751749"/>
            <w:bookmarkStart w:id="91" w:name="__Fieldmark__65_3140751749"/>
            <w:bookmarkEnd w:id="91"/>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tc>
      </w:tr>
    </w:tbl>
    <w:p>
      <w:pPr>
        <w:sectPr>
          <w:footerReference w:type="default" r:id="rId2"/>
          <w:type w:val="nextPage"/>
          <w:pgSz w:w="11906" w:h="16838"/>
          <w:pgMar w:left="851" w:right="851" w:gutter="0" w:header="0" w:top="567" w:footer="268" w:bottom="567"/>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66_3140751749"/>
            <w:bookmarkStart w:id="93" w:name="__Fieldmark__66_3140751749"/>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67_3140751749"/>
            <w:bookmarkStart w:id="95" w:name="__Fieldmark__67_3140751749"/>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68_3140751749"/>
            <w:bookmarkStart w:id="97" w:name="__Fieldmark__68_3140751749"/>
            <w:bookmarkEnd w:id="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69_3140751749"/>
            <w:bookmarkStart w:id="99" w:name="__Fieldmark__69_3140751749"/>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0_3140751749"/>
            <w:bookmarkStart w:id="101" w:name="__Fieldmark__70_3140751749"/>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1_3140751749"/>
            <w:bookmarkStart w:id="103" w:name="__Fieldmark__71_3140751749"/>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72_3140751749"/>
            <w:bookmarkStart w:id="105" w:name="__Fieldmark__72_3140751749"/>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73_3140751749"/>
            <w:bookmarkStart w:id="107" w:name="__Fieldmark__73_3140751749"/>
            <w:bookmarkEnd w:id="10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74_3140751749"/>
            <w:bookmarkStart w:id="109" w:name="__Fieldmark__74_3140751749"/>
            <w:bookmarkEnd w:id="10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75_3140751749"/>
            <w:bookmarkStart w:id="111" w:name="__Fieldmark__75_3140751749"/>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76_3140751749"/>
            <w:bookmarkStart w:id="113" w:name="__Fieldmark__76_3140751749"/>
            <w:bookmarkEnd w:id="11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77_3140751749"/>
            <w:bookmarkStart w:id="115" w:name="__Fieldmark__77_314075174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78_3140751749"/>
            <w:bookmarkStart w:id="117" w:name="__Fieldmark__78_3140751749"/>
            <w:bookmarkEnd w:id="11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79_3140751749"/>
            <w:bookmarkStart w:id="119" w:name="__Fieldmark__79_3140751749"/>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0_3140751749"/>
            <w:bookmarkStart w:id="121" w:name="__Fieldmark__80_3140751749"/>
            <w:bookmarkEnd w:id="121"/>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1_3140751749"/>
            <w:bookmarkStart w:id="123" w:name="__Fieldmark__81_3140751749"/>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82_3140751749"/>
            <w:bookmarkStart w:id="125" w:name="__Fieldmark__82_3140751749"/>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83_3140751749"/>
            <w:bookmarkStart w:id="127" w:name="__Fieldmark__83_3140751749"/>
            <w:bookmarkEnd w:id="12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84_3140751749"/>
            <w:bookmarkStart w:id="129" w:name="__Fieldmark__84_3140751749"/>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85_3140751749"/>
            <w:bookmarkStart w:id="131" w:name="__Fieldmark__85_3140751749"/>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86_3140751749"/>
            <w:bookmarkStart w:id="133" w:name="__Fieldmark__86_3140751749"/>
            <w:bookmarkEnd w:id="13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87_3140751749"/>
            <w:bookmarkStart w:id="135" w:name="__Fieldmark__87_3140751749"/>
            <w:bookmarkEnd w:id="1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88_3140751749"/>
            <w:bookmarkStart w:id="137" w:name="__Fieldmark__88_3140751749"/>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89_3140751749"/>
            <w:bookmarkStart w:id="139" w:name="__Fieldmark__89_3140751749"/>
            <w:bookmarkEnd w:id="139"/>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0_3140751749"/>
            <w:bookmarkStart w:id="141" w:name="__Fieldmark__90_3140751749"/>
            <w:bookmarkEnd w:id="1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1_3140751749"/>
            <w:bookmarkStart w:id="143" w:name="__Fieldmark__91_3140751749"/>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92_3140751749"/>
            <w:bookmarkStart w:id="145" w:name="__Fieldmark__92_3140751749"/>
            <w:bookmarkEnd w:id="14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93_3140751749"/>
            <w:bookmarkStart w:id="147" w:name="__Fieldmark__93_3140751749"/>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8" w:name="__Fieldmark__94_3140751749"/>
            <w:bookmarkStart w:id="149" w:name="__Fieldmark__94_3140751749"/>
            <w:bookmarkEnd w:id="1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0" w:name="__Fieldmark__95_3140751749"/>
            <w:bookmarkStart w:id="151" w:name="__Fieldmark__95_3140751749"/>
            <w:bookmarkEnd w:id="1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2" w:name="__Fieldmark__96_3140751749"/>
            <w:bookmarkStart w:id="153" w:name="__Fieldmark__96_3140751749"/>
            <w:bookmarkEnd w:id="15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4" w:name="__Fieldmark__97_3140751749"/>
            <w:bookmarkStart w:id="155" w:name="__Fieldmark__97_3140751749"/>
            <w:bookmarkEnd w:id="155"/>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6" w:name="__Fieldmark__98_3140751749"/>
            <w:bookmarkStart w:id="157" w:name="__Fieldmark__98_3140751749"/>
            <w:bookmarkEnd w:id="15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8" w:name="__Fieldmark__99_3140751749"/>
            <w:bookmarkStart w:id="159" w:name="__Fieldmark__99_3140751749"/>
            <w:bookmarkEnd w:id="159"/>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0" w:name="__Fieldmark__100_3140751749"/>
            <w:bookmarkStart w:id="161" w:name="__Fieldmark__100_3140751749"/>
            <w:bookmarkEnd w:id="16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2" w:name="__Fieldmark__101_3140751749"/>
            <w:bookmarkStart w:id="163" w:name="__Fieldmark__101_3140751749"/>
            <w:bookmarkEnd w:id="16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4" w:name="__Fieldmark__102_3140751749"/>
            <w:bookmarkStart w:id="165" w:name="__Fieldmark__102_3140751749"/>
            <w:bookmarkEnd w:id="16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6" w:name="__Fieldmark__103_3140751749"/>
            <w:bookmarkStart w:id="167" w:name="__Fieldmark__103_3140751749"/>
            <w:bookmarkEnd w:id="167"/>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8" w:name="__Fieldmark__104_3140751749"/>
            <w:bookmarkStart w:id="169" w:name="__Fieldmark__104_3140751749"/>
            <w:bookmarkEnd w:id="16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0" w:name="__Fieldmark__105_3140751749"/>
            <w:bookmarkStart w:id="171" w:name="__Fieldmark__105_3140751749"/>
            <w:bookmarkEnd w:id="1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2" w:name="__Fieldmark__106_3140751749"/>
            <w:bookmarkStart w:id="173" w:name="__Fieldmark__106_3140751749"/>
            <w:bookmarkEnd w:id="173"/>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4" w:name="__Fieldmark__107_3140751749"/>
            <w:bookmarkStart w:id="175" w:name="__Fieldmark__107_3140751749"/>
            <w:bookmarkEnd w:id="17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6" w:name="__Fieldmark__108_3140751749"/>
            <w:bookmarkStart w:id="177" w:name="__Fieldmark__108_3140751749"/>
            <w:bookmarkEnd w:id="1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8" w:name="__Fieldmark__109_3140751749"/>
            <w:bookmarkStart w:id="179" w:name="__Fieldmark__109_3140751749"/>
            <w:bookmarkEnd w:id="1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0" w:name="__Fieldmark__110_3140751749"/>
            <w:bookmarkStart w:id="181" w:name="__Fieldmark__110_3140751749"/>
            <w:bookmarkEnd w:id="1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2" w:name="__Fieldmark__111_3140751749"/>
            <w:bookmarkStart w:id="183" w:name="__Fieldmark__111_3140751749"/>
            <w:bookmarkEnd w:id="1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4" w:name="__Fieldmark__112_3140751749"/>
            <w:bookmarkStart w:id="185" w:name="__Fieldmark__112_3140751749"/>
            <w:bookmarkEnd w:id="185"/>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6" w:name="__Fieldmark__113_3140751749"/>
            <w:bookmarkStart w:id="187" w:name="__Fieldmark__113_3140751749"/>
            <w:bookmarkEnd w:id="18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8" w:name="__Fieldmark__114_3140751749"/>
            <w:bookmarkStart w:id="189" w:name="__Fieldmark__114_3140751749"/>
            <w:bookmarkEnd w:id="1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0" w:name="__Fieldmark__115_3140751749"/>
            <w:bookmarkStart w:id="191" w:name="__Fieldmark__115_3140751749"/>
            <w:bookmarkEnd w:id="19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2" w:name="__Fieldmark__116_3140751749"/>
            <w:bookmarkStart w:id="193" w:name="__Fieldmark__116_3140751749"/>
            <w:bookmarkEnd w:id="1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4" w:name="__Fieldmark__117_3140751749"/>
            <w:bookmarkStart w:id="195" w:name="__Fieldmark__117_3140751749"/>
            <w:bookmarkEnd w:id="1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6" w:name="__Fieldmark__118_3140751749"/>
            <w:bookmarkStart w:id="197" w:name="__Fieldmark__118_3140751749"/>
            <w:bookmarkEnd w:id="19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Cs/>
                <w:i/>
                <w:i/>
                <w:sz w:val="22"/>
                <w:szCs w:val="22"/>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 should be retained whenever any amendments or additions to the appendix are made.</w:t>
      </w:r>
    </w:p>
    <w:sectPr>
      <w:footerReference w:type="default" r:id="rId6"/>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3</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2:00Z</dcterms:created>
  <dc:creator>Any User</dc:creator>
  <dc:description/>
  <cp:keywords/>
  <dc:language>en-US</dc:language>
  <cp:lastModifiedBy>Isla Racionzer (Staff)</cp:lastModifiedBy>
  <cp:lastPrinted>2012-09-05T11:59:00Z</cp:lastPrinted>
  <dcterms:modified xsi:type="dcterms:W3CDTF">2021-06-15T15:25:00Z</dcterms:modified>
  <cp:revision>3</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