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be printed on University letter headed paper</w:t>
      </w:r>
    </w:p>
    <w:p>
      <w:pPr>
        <w:pStyle w:val="Normal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exact" w:line="28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e</w:t>
      </w:r>
    </w:p>
    <w:p>
      <w:pPr>
        <w:pStyle w:val="TextBody"/>
        <w:spacing w:lineRule="exact" w:line="28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spacing w:lineRule="exact" w:line="28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ar UKV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LL NAME OF VISIT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 OF BIRTH OF VISIT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 OF TRIP TO THE UNIVERSITY   XDATE to XX DATE inclusiv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e University of Dundee requests that the above be admitted to the United Kingdom as an Academic Visitor under a Standard Visitor visa for the dates detailed abov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urpose of the visit is (delete as appropriate)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o make use of their sabbatical leave overseas to carry out research;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 share knowledge, experience and to hold informal discussions with counterparts at Dundee University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 take part in a single conference/seminar (delete as appropriate) that is not a commercial or non-profit venture;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o take part in research/ teaching/ clinical practice (delete as appropriate) as a senior experienced medical doctor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sz w:val="18"/>
          <w:szCs w:val="18"/>
        </w:rPr>
        <w:t xml:space="preserve">I have arranged for £XXXX in funding from XXX to cover the cost of </w:t>
      </w:r>
      <w:r>
        <w:rPr>
          <w:sz w:val="18"/>
          <w:szCs w:val="18"/>
          <w:highlight w:val="lightGray"/>
        </w:rPr>
        <w:t>NAME OF VISITOR’S</w:t>
      </w:r>
      <w:r>
        <w:rPr>
          <w:sz w:val="18"/>
          <w:szCs w:val="18"/>
        </w:rPr>
        <w:t xml:space="preserve"> return flight from XX to the UK and the local living expenses in Dundee.  Whilst in Dundee, </w:t>
      </w:r>
      <w:r>
        <w:rPr>
          <w:sz w:val="18"/>
          <w:szCs w:val="18"/>
          <w:highlight w:val="lightGray"/>
        </w:rPr>
        <w:t>NAME OF VISITOR</w:t>
      </w:r>
      <w:r>
        <w:rPr>
          <w:sz w:val="18"/>
          <w:szCs w:val="18"/>
        </w:rPr>
        <w:t xml:space="preserve"> will be staying in </w:t>
      </w:r>
      <w:r>
        <w:rPr>
          <w:sz w:val="18"/>
          <w:szCs w:val="18"/>
          <w:highlight w:val="lightGray"/>
        </w:rPr>
        <w:t>ACCOMODATION ADDRESS IN DUNDEE</w:t>
      </w:r>
      <w:r>
        <w:rPr>
          <w:sz w:val="18"/>
          <w:szCs w:val="18"/>
        </w:rPr>
        <w:t>.</w:t>
      </w:r>
    </w:p>
    <w:p>
      <w:pPr>
        <w:pStyle w:val="ListParagraph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uring their stay at the University of Dundee, </w:t>
      </w:r>
      <w:r>
        <w:rPr>
          <w:sz w:val="18"/>
          <w:szCs w:val="18"/>
          <w:highlight w:val="lightGray"/>
        </w:rPr>
        <w:t>NAME OF VISITOR</w:t>
      </w:r>
      <w:r>
        <w:rPr>
          <w:sz w:val="18"/>
          <w:szCs w:val="18"/>
        </w:rPr>
        <w:t xml:space="preserve"> will not receive any salary or honorarium.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he University has alerted </w:t>
      </w:r>
      <w:r>
        <w:rPr>
          <w:rFonts w:cs="Calibri" w:ascii="Calibri" w:hAnsi="Calibri"/>
          <w:sz w:val="18"/>
          <w:szCs w:val="18"/>
          <w:highlight w:val="lightGray"/>
        </w:rPr>
        <w:t>[FULL NAME OF VISITOR]</w:t>
      </w:r>
      <w:r>
        <w:rPr>
          <w:rFonts w:cs="Calibri" w:ascii="Calibri" w:hAnsi="Calibri"/>
          <w:sz w:val="18"/>
          <w:szCs w:val="18"/>
        </w:rPr>
        <w:t xml:space="preserve"> to the conditions overleaf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lightGray"/>
        </w:rPr>
        <w:t>[SIGNATURE AND PRINT NAME &amp; TITLE, DISCIPLINE, SCHOOL]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00" w:after="10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00" w:after="100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visitor has been alerted to the following conditions of the visit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will only visit the UK for up to twelve months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intend to leave the UK at the end of the period of the visit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will not be filling a research post and will not undertake any paid or unpaid work other than the academic activity outlined above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 University is not hosting a formal research project for the person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will not be working under the control of the University during any part of the visit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can maintain and accommodate themselves (and any dependants) without using public funds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can meet the cost of an onward or return journey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will not receive pay from a UK source (except in respect of payment of reasonable expenses to cover the cost of travel and subsistence (if applicable))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do not intend to live in the UK for extended periods through frequent or successive visits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do not intend to undertake a course of study as the main purpose of their visit and any incidental study will not exceed 30 days in total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are not a child under the age of 18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do not intend to marry or form a civil partnership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do not intend to give notice of a marriage or civil partnership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hey do not intend to receive private medical treatment;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hey are not in transit to a country outside the common travel area. </w:t>
      </w:r>
    </w:p>
    <w:p>
      <w:pPr>
        <w:pStyle w:val="Normal"/>
        <w:spacing w:before="100" w:after="100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00" w:after="100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n arrival at the University of Dundee, you will be required to present your passport and visa/immigration stamp to the HR Department. A copy will be taken and retained for the duration of your visit.</w:t>
      </w:r>
    </w:p>
    <w:p>
      <w:pPr>
        <w:pStyle w:val="TextBody"/>
        <w:spacing w:lineRule="exact" w:line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948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5:00Z</dcterms:created>
  <dc:creator>MMMathers</dc:creator>
  <dc:description/>
  <cp:keywords/>
  <dc:language>en-US</dc:language>
  <cp:lastModifiedBy>Viviene Gibson</cp:lastModifiedBy>
  <cp:lastPrinted>2009-11-30T14:45:00Z</cp:lastPrinted>
  <dcterms:modified xsi:type="dcterms:W3CDTF">2016-02-02T15:17:00Z</dcterms:modified>
  <cp:revision>3</cp:revision>
  <dc:subject/>
  <dc:title>PERSONAL\PROVATE &amp; CONFIDENTIAL</dc:title>
</cp:coreProperties>
</file>