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ial Titl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/PI Nam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RAS Number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s should be filed in reverse chronological order, most recent at fron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341"/>
        <w:gridCol w:w="1092"/>
        <w:gridCol w:w="3017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n fi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r N/A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Informa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details sheet, including site contac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nding/Approved Protoco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TATE PREVIOUS VERSIONS AS SUPERSEDE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tocol (signed and dated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nding/Approved other trial documen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TATE PREVIOUS VERSIONS AS SUPERSEDE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 Information Shee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ed Consent For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 lett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 invitation letter(s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tisement(s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trial document(s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nsor Documen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k assessment(s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onsorship lett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rance lett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sor Green Light emai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sponden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ssions, Amendments and Approval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itial submissions (IRAS form/IRAS Ethics, IRAS Project Study Information &amp; IRAS Medicines Information forms) and approvals (REC, MHRA, R&amp;D, Caldicott Guardian Approval, HRA, Others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 Information Document(s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ule of Events (SoE) / Schedule of Events Cost Attribution Tool (SoECAT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Activation Sign Of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ndment Lo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mission (Amendment Tool) and approval of amendments (Sponsor, REC, MHRA, R&amp;D, HRA, Others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spondenc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greements and Fundi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 application and award lett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ment(s) of support eg TCTU, SPCR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ial agreemen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ial Staf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legation Lo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/PI CV (signed and dated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s of co-investigator(s) and other trial personnel (signed and dated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P certifica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ial related training documen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 Recruitme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reening Lo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rolment/randomisation Lo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ed Informed Consent Forms blinded (or file note to location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domisa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break procedure for blinded trials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de break allocation (or file note to location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Manageme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k Case Report Form (CRF) (signed and dated 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leted CRFs (or file note to location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management plan (if separate to protocol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rotection Impact Assessment (DPI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al analysis plan (if separate to protocol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ocuments/correspondence (or file note to location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fety Reporti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SAE form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pregnancy form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tails of any urgent safety measures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sponden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/SmPC (signed and dated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of IMP lab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k prescription form/IMP request and release form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armacy Manu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 accountability forms (if IMP stored outwith pharmacy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e logs (if IMP stored out with pharmacy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IMP documenta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Lab accreditation documen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 to UKAS website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s://www.ukas.com/search-accredited-organisations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HS Lab reference rang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ence ranges are held electronically by Local NHS Organisations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tical pl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s Log (or file note to location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y Manu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i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pl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visit lo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visit documen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dit Statement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tocol/GCP Breaches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each Report Log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Breach Reporting Form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porting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Development Safety Update Report (DSU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reports eg Fund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 of Tri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d of trial declara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d of trial repor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Closu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ving detail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ie TMG, TSC, DMSC)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ittee Charters (ie TSC, DMC, TMG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ittee composi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ial Meeting Minu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cellaneo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bookmarkStart w:id="0" w:name="_Hlk119053500"/>
    <w:bookmarkEnd w:id="0"/>
    <w:r>
      <w:rPr>
        <w:rFonts w:cs="Arial" w:ascii="Arial" w:hAnsi="Arial"/>
        <w:sz w:val="16"/>
        <w:szCs w:val="16"/>
      </w:rPr>
      <w:t xml:space="preserve">Doc Ref 018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MF Index v11</w:t>
    </w:r>
  </w:p>
  <w:p>
    <w:pPr>
      <w:pStyle w:val="Normal"/>
      <w:rPr/>
    </w:pPr>
    <w:r>
      <w:rPr>
        <w:rFonts w:cs="Arial" w:ascii="Arial" w:hAnsi="Arial"/>
        <w:sz w:val="16"/>
        <w:szCs w:val="16"/>
      </w:rPr>
      <w:t>Effective date 09/06/2025</w:t>
    </w:r>
  </w:p>
  <w:p>
    <w:pPr>
      <w:pStyle w:val="Normal"/>
      <w:rPr/>
    </w:pPr>
    <w:bookmarkStart w:id="1" w:name="_Hlk119053500"/>
    <w:bookmarkEnd w:id="1"/>
    <w:r>
      <w:rPr>
        <w:rFonts w:cs="Arial" w:ascii="Arial" w:hAnsi="Arial"/>
        <w:sz w:val="16"/>
        <w:szCs w:val="16"/>
      </w:rPr>
      <w:tab/>
    </w:r>
    <w:r>
      <w:rPr/>
      <w:tab/>
      <w:tab/>
      <w:tab/>
      <w:tab/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1631950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Trial Master File Ind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Body">
    <w:name w:val="body"/>
    <w:basedOn w:val="Normal"/>
    <w:qFormat/>
    <w:pPr>
      <w:ind w:left="1134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kas.com/search-accredited-organisa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5:00Z</dcterms:created>
  <dc:creator>FJHogarth</dc:creator>
  <dc:description/>
  <cp:keywords/>
  <dc:language>en-US</dc:language>
  <cp:lastModifiedBy>Tracy Petrie (Staff)</cp:lastModifiedBy>
  <cp:lastPrinted>2017-06-22T11:41:00Z</cp:lastPrinted>
  <dcterms:modified xsi:type="dcterms:W3CDTF">2025-06-04T12:51:00Z</dcterms:modified>
  <cp:revision>3</cp:revision>
  <dc:subject/>
  <dc:title>Sponsor Fil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